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sz w:val="20"/>
          <w:lang w:val="en-US" w:eastAsia="en-US"/>
        </w:rPr>
      </w:pPr>
      <w:r>
        <w:rPr>
          <w:b w:val="false"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0.5pt;margin-top:-3.05pt;width:287.95pt;height:35.95pt;mso-wrap-style:none;v-text-anchor:middle" type="_x0000_t136">
            <v:path textpathok="t"/>
            <v:textpath on="t" fitshape="t" string="Gästeverzeichnis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raphos;Book Antiqua" w:hAnsi="Graphos;Book Antiqua" w:cs="Graphos;Book Antiqua"/>
          <w:b/>
          <w:b/>
          <w:sz w:val="40"/>
          <w:szCs w:val="40"/>
        </w:rPr>
      </w:pPr>
      <w:r>
        <w:rPr>
          <w:rFonts w:cs="Graphos;Book Antiqua" w:ascii="Graphos;Book Antiqua" w:hAnsi="Graphos;Book Antiqua"/>
          <w:b/>
          <w:sz w:val="40"/>
          <w:szCs w:val="40"/>
        </w:rPr>
        <w:tab/>
      </w:r>
    </w:p>
    <w:p>
      <w:pPr>
        <w:pStyle w:val="Normal"/>
        <w:jc w:val="center"/>
        <w:rPr>
          <w:rFonts w:ascii="Graphos;Book Antiqua" w:hAnsi="Graphos;Book Antiqua" w:cs="Graphos;Book Antiqua"/>
          <w:b/>
          <w:b/>
          <w:sz w:val="32"/>
        </w:rPr>
      </w:pPr>
      <w:r>
        <w:rPr>
          <w:rFonts w:cs="Graphos;Book Antiqua" w:ascii="Graphos;Book Antiqua" w:hAnsi="Graphos;Book Antiqua"/>
          <w:b/>
          <w:sz w:val="32"/>
        </w:rPr>
        <w:t>Nachweis über Zeiten der Vermietung</w:t>
      </w:r>
    </w:p>
    <w:p>
      <w:pPr>
        <w:pStyle w:val="Normal"/>
        <w:jc w:val="center"/>
        <w:rPr>
          <w:rFonts w:ascii="Graphos;Book Antiqua" w:hAnsi="Graphos;Book Antiqua" w:cs="Graphos;Book Antiqua"/>
          <w:b/>
          <w:b/>
          <w:sz w:val="32"/>
        </w:rPr>
      </w:pPr>
      <w:r>
        <w:rPr>
          <w:rFonts w:eastAsia="Graphos;Book Antiqua" w:cs="Graphos;Book Antiqua" w:ascii="Graphos;Book Antiqua" w:hAnsi="Graphos;Book Antiqua"/>
          <w:b/>
          <w:sz w:val="32"/>
        </w:rPr>
        <w:t xml:space="preserve"> </w:t>
      </w:r>
      <w:r>
        <w:rPr>
          <w:rFonts w:cs="Graphos;Book Antiqua" w:ascii="Graphos;Book Antiqua" w:hAnsi="Graphos;Book Antiqua"/>
          <w:b/>
          <w:sz w:val="32"/>
        </w:rPr>
        <w:t>an Feriengäste für das Jahr ________</w:t>
      </w:r>
    </w:p>
    <w:p>
      <w:pPr>
        <w:pStyle w:val="Normal"/>
        <w:jc w:val="center"/>
        <w:rPr>
          <w:rFonts w:ascii="Graphos;Book Antiqua" w:hAnsi="Graphos;Book Antiqua" w:cs="Graphos;Book Antiqua"/>
          <w:b/>
          <w:b/>
          <w:sz w:val="32"/>
        </w:rPr>
      </w:pPr>
      <w:r>
        <w:rPr>
          <w:rFonts w:cs="Graphos;Book Antiqua" w:ascii="Graphos;Book Antiqua" w:hAnsi="Graphos;Book Antiqua"/>
          <w:b/>
          <w:sz w:val="32"/>
        </w:rPr>
      </w:r>
    </w:p>
    <w:p>
      <w:pPr>
        <w:pStyle w:val="Normal"/>
        <w:jc w:val="center"/>
        <w:rPr>
          <w:rFonts w:ascii="Graphos;Book Antiqua" w:hAnsi="Graphos;Book Antiqua" w:cs="Graphos;Book Antiqua"/>
          <w:b/>
          <w:b/>
          <w:sz w:val="36"/>
          <w:szCs w:val="36"/>
        </w:rPr>
      </w:pPr>
      <w:r>
        <w:rPr>
          <w:rFonts w:cs="Graphos;Book Antiqua" w:ascii="Graphos;Book Antiqua" w:hAnsi="Graphos;Book Antiqua"/>
          <w:b/>
          <w:sz w:val="36"/>
          <w:szCs w:val="36"/>
        </w:rPr>
        <w:t xml:space="preserve">Objekt: ___________________  </w:t>
      </w:r>
    </w:p>
    <w:p>
      <w:pPr>
        <w:pStyle w:val="Normal"/>
        <w:jc w:val="center"/>
        <w:rPr>
          <w:rFonts w:ascii="Graphos;Book Antiqua" w:hAnsi="Graphos;Book Antiqua" w:cs="Graphos;Book Antiqua"/>
          <w:b/>
          <w:b/>
          <w:sz w:val="36"/>
          <w:szCs w:val="36"/>
        </w:rPr>
      </w:pPr>
      <w:r>
        <w:rPr>
          <w:rFonts w:cs="Graphos;Book Antiqua" w:ascii="Graphos;Book Antiqua" w:hAnsi="Graphos;Book Antiqua"/>
          <w:b/>
          <w:sz w:val="36"/>
          <w:szCs w:val="36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2883"/>
        <w:gridCol w:w="3543"/>
      </w:tblGrid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on – bis                      (chronologisch)             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Name des Gaste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Anschrift des Gastes         (nur Wohnort)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2883"/>
        <w:gridCol w:w="3543"/>
      </w:tblGrid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von – bis                      (chronologisch)             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Name des Gastes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Anschrift des Gastes         (nur Wohnort)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raphos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os;Book Antiqua" w:hAnsi="Graphos;Book Antiqua" w:cs="Graphos;Book Antiqu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4:00Z</dcterms:created>
  <dc:creator>Gemeinde Südbrookmerland</dc:creator>
  <dc:description/>
  <cp:keywords/>
  <dc:language>en-US</dc:language>
  <cp:lastModifiedBy>Elke Adelmund</cp:lastModifiedBy>
  <cp:lastPrinted>2021-12-02T13:20:00Z</cp:lastPrinted>
  <dcterms:modified xsi:type="dcterms:W3CDTF">2021-12-02T12:24:00Z</dcterms:modified>
  <cp:revision>2</cp:revision>
  <dc:subject/>
  <dc:title>Gästeverzeichnis</dc:title>
</cp:coreProperties>
</file>